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32"/>
        </w:rPr>
        <w:t>Haffenassen 091125 MIN nr 439;</w:t>
      </w:r>
      <w:r>
        <w:rPr>
          <w:sz w:val="28"/>
        </w:rPr>
        <w:t xml:space="preserve"> Resultatlista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Banläggare: Lennart Haffenberg</w:t>
        <w:tab/>
        <w:tab/>
        <w:t>Kartblad: Tåby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F-laget: K Pettersson, K Lundqvist, F. Jelkvall, Å. Gabrielsson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Motto: Helt nyritad karta</w:t>
        <w:tab/>
        <w:t>Bantyp: Raka banor; fri orientering</w:t>
        <w:tab/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 xml:space="preserve">Tidtagning: EOS och </w:t>
      </w:r>
      <w:r>
        <w:rPr>
          <w:rFonts w:cs="Arial Narrow" w:ascii="Arial Narrow" w:hAnsi="Arial Narrow"/>
          <w:sz w:val="20"/>
        </w:rPr>
        <w:t>emit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EOS (Elektroniskt Orienterings System) Hektor Data AB www.hektor.se Utskriftsdatum: 2009-11-25 22:52:18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Klass:   B    Bana: 3800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b/>
          <w:bCs/>
          <w:sz w:val="20"/>
          <w:szCs w:val="20"/>
        </w:rPr>
        <w:t>Bana A: 3300 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06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"/>
        <w:gridCol w:w="621"/>
        <w:gridCol w:w="1615"/>
        <w:gridCol w:w="630"/>
        <w:gridCol w:w="130"/>
        <w:gridCol w:w="448"/>
        <w:gridCol w:w="621"/>
        <w:gridCol w:w="1757"/>
        <w:gridCol w:w="630"/>
        <w:gridCol w:w="14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la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lutti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öp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Narrow" w:cs="Arial Narrow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Löpt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b/>
                <w:bCs/>
                <w:sz w:val="20"/>
              </w:rPr>
              <w:t>Pla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b/>
                <w:bCs/>
                <w:sz w:val="20"/>
              </w:rPr>
              <w:t>Slutti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  <w:szCs w:val="2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  <w:szCs w:val="27"/>
              </w:rPr>
              <w:t>Löptid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  <w:szCs w:val="27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öran Svä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39.39)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32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Nils-Göran Kem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(45.00)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6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Ralf Lindgr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39.12)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33.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Rune Ardel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(53.44)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6.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homas Gustavs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44.37)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38.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Sven-E Anders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(55.24)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.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til Engm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52.09)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8.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John-Erik Pal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(55.58)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.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aes Martins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47.06)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39.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Lars Svens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(54.21)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.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nar Aldé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49.55)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41.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Alf Matts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(55.40)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.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nny Wallin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55.23)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43.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Håkan Svens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(47.09)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.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ns Englu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54.05)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45.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Lennart Sjöber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(60.34)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.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er Hagströ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51.32)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48.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Roland Trä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(66.07)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.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yggve Johans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58.39)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50.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Åke Tidm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(66.40)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ls Sjöd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58.02)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50.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Arne Lind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(58.47)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.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ve Johans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55.46)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51.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Rolf Karls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(64.16)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.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öran Brattgå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52.36)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60.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Peter Wikströ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(68.43)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.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til Wahlqvi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60.58)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65.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Ronny Pers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(78.53)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.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nt Petters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66.20)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81.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  <w:vertAlign w:val="superscript"/>
              </w:rPr>
            </w:pPr>
            <w:r>
              <w:rPr>
                <w:rFonts w:cs="Arial"/>
                <w:sz w:val="20"/>
              </w:rPr>
              <w:t xml:space="preserve">Rolf Björklund </w:t>
            </w:r>
            <w:r>
              <w:rPr>
                <w:rFonts w:cs="Arial"/>
                <w:sz w:val="20"/>
                <w:vertAlign w:val="superscript"/>
              </w:rPr>
              <w:t>1 f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(66.15)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en Holgers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63.50)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45.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  <w:vertAlign w:val="superscript"/>
              </w:rPr>
            </w:pPr>
            <w:r>
              <w:rPr>
                <w:rFonts w:cs="Arial"/>
                <w:sz w:val="20"/>
              </w:rPr>
              <w:t>Ulf Andersson</w:t>
            </w:r>
            <w:r>
              <w:rPr>
                <w:rFonts w:cs="Arial"/>
                <w:sz w:val="20"/>
                <w:vertAlign w:val="superscript"/>
              </w:rPr>
              <w:t xml:space="preserve"> 3 f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(28.56)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.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Gösta Lindman </w:t>
            </w:r>
            <w:r>
              <w:rPr>
                <w:rFonts w:cs="Arial"/>
                <w:sz w:val="20"/>
                <w:vertAlign w:val="superscript"/>
              </w:rPr>
              <w:t>1 fels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33.54)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84.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  <w:vertAlign w:val="superscript"/>
              </w:rPr>
            </w:pPr>
            <w:r>
              <w:rPr>
                <w:rFonts w:cs="Arial"/>
                <w:sz w:val="20"/>
              </w:rPr>
              <w:t xml:space="preserve">Sivert Karlsson </w:t>
            </w:r>
            <w:r>
              <w:rPr>
                <w:rFonts w:cs="Arial"/>
                <w:sz w:val="20"/>
                <w:vertAlign w:val="superscript"/>
              </w:rPr>
              <w:t>6 fel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(69.36)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</w:rPr>
              <w:t>Pro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7"/>
                <w:vertAlign w:val="superscript"/>
              </w:rPr>
            </w:pPr>
            <w:r>
              <w:rPr>
                <w:rFonts w:cs="Arial"/>
                <w:sz w:val="20"/>
              </w:rPr>
              <w:t xml:space="preserve">Hans-Olof Somdal </w:t>
            </w:r>
            <w:r>
              <w:rPr>
                <w:rFonts w:cs="Arial"/>
                <w:sz w:val="20"/>
                <w:vertAlign w:val="superscript"/>
              </w:rPr>
              <w:t>10 f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7"/>
                <w:vertAlign w:val="superscript"/>
              </w:rPr>
            </w:pPr>
            <w:r>
              <w:rPr>
                <w:rFonts w:cs="Arial"/>
                <w:sz w:val="20"/>
                <w:szCs w:val="27"/>
                <w:vertAlign w:val="superscript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</w:tr>
    </w:tbl>
    <w:p>
      <w:pPr>
        <w:pStyle w:val="Normal"/>
        <w:spacing w:before="0" w:after="270"/>
        <w:rPr>
          <w:sz w:val="20"/>
          <w:szCs w:val="27"/>
        </w:rPr>
      </w:pPr>
      <w:r>
        <w:rPr>
          <w:sz w:val="20"/>
          <w:szCs w:val="27"/>
        </w:rPr>
        <w:t>Närvaro: Rune Haraldsson, Gösta Brunel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27:00Z</dcterms:created>
  <dc:creator>Åke Gabrielsson</dc:creator>
  <dc:description/>
  <cp:keywords/>
  <dc:language>en-US</dc:language>
  <cp:lastModifiedBy>Hans Somdal</cp:lastModifiedBy>
  <dcterms:modified xsi:type="dcterms:W3CDTF">2009-11-26T17:27:00Z</dcterms:modified>
  <cp:revision>3</cp:revision>
  <dc:subject/>
  <dc:title>Haffenassen 091125 MIN nr 439; Resultatlista</dc:title>
</cp:coreProperties>
</file>